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djunto l'acta de la darrera assemblea del passat dimarts 15 d'abril, a les 19,30h a la sala de reunions de l'edifici d'entitats del Calisa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Segons l'ordre del dia vam parlar de:</w:t>
      </w:r>
      <w:bookmarkStart w:id="0" w:name="_GoBack"/>
      <w:bookmarkEnd w:id="0"/>
      <w:r>
        <w:rPr/>
        <w:br/>
        <w:br/>
        <w:t>1. Valoracions dels actes fins el dia 15:</w:t>
        <w:br/>
        <w:br/>
      </w:r>
      <w:r>
        <w:rPr>
          <w:b/>
          <w:bCs/>
        </w:rPr>
        <w:t xml:space="preserve">- Jornades Europa o Ruptura? </w:t>
      </w:r>
      <w:r>
        <w:rPr/>
        <w:t>jo mateixa hi vaig assistir i vaig exposar que hi va haver molta més participació de l'esperada i la confluència de diferents representants de forces polítiques com ERC, CUP, IV, EUiA, PODEMOS ... Tenim diaris que parlen sobre Europa per repartir.</w:t>
        <w:br/>
        <w:br/>
      </w:r>
      <w:r>
        <w:rPr>
          <w:b/>
          <w:bCs/>
        </w:rPr>
        <w:t xml:space="preserve">- Forum Social Català: </w:t>
      </w:r>
      <w:r>
        <w:rPr/>
        <w:t>en Jota va assistir a la presentació i explica que hi havia molts actes, tallers i xerrades interessants.</w:t>
        <w:br/>
        <w:br/>
      </w:r>
      <w:r>
        <w:rPr>
          <w:b/>
          <w:bCs/>
        </w:rPr>
        <w:t xml:space="preserve">- Grup promotor 6 Abril: </w:t>
      </w:r>
      <w:r>
        <w:rPr/>
        <w:t>l'Eli i jo vam assistir-hi. L'Eli exposa un resum del que es va parlar al Grup Promotor i la importància d'assistir-hi diferents membres per entrar en contacte amb altres territorials. Al Grup promotor es va parlar de:</w:t>
        <w:br/>
        <w:t xml:space="preserve">· els documents sobre eleccions municipals i autonòmiques que ja us varem adjuntar per valorar el paper del Procés en la cojuntura política actual. </w:t>
        <w:br/>
        <w:t xml:space="preserve">· De l'agenda i els propers actes que es duran a terme i després expliquem. </w:t>
        <w:br/>
        <w:t>· També apuntavem la importància de difondre la imminent acceptació del tractat de lliure comerç que volen signar europa i els estats units i que suposa la pèrdua de drets socials a favor dels interessos de les grans multinacionals (entre altres)</w:t>
        <w:br/>
        <w:t xml:space="preserve">· Suport a MULTIREFERENDUM </w:t>
        <w:br/>
        <w:t>· Material del que disposarem les territorials per difusió</w:t>
        <w:br/>
        <w:br/>
      </w:r>
      <w:r>
        <w:rPr>
          <w:b/>
          <w:bCs/>
        </w:rPr>
        <w:t>- Documental "Deutocracia"</w:t>
      </w:r>
      <w:r>
        <w:rPr/>
        <w:t>, organitzat pel PC Caldetes: la Mª Jose hi va assistir i ens explica que va ser molt interessant, recomanable i que hi van asistir una vintena de persones.</w:t>
        <w:br/>
        <w:br/>
        <w:br/>
        <w:t>2. Agenda: seguint amb la valoració dels actes anteriors vam parlar de les dates i els actes que se'ns presenten:</w:t>
        <w:br/>
        <w:br/>
        <w:t xml:space="preserve">- </w:t>
      </w:r>
      <w:r>
        <w:rPr>
          <w:b/>
          <w:bCs/>
        </w:rPr>
        <w:t>26 ABRIL: farem la paradeta informativa del Procés a la placeta de l'església</w:t>
      </w:r>
      <w:r>
        <w:rPr/>
        <w:t xml:space="preserve">. La Gemma ha de demanar l'instància (podem dir avui que ja està fet) i acordem que hi serem de </w:t>
      </w:r>
      <w:r>
        <w:rPr>
          <w:b/>
          <w:bCs/>
        </w:rPr>
        <w:t>10 a 14h</w:t>
      </w:r>
      <w:r>
        <w:rPr/>
        <w:t>. amb material divers del Procés per explicar qui som i també per difondre l'acte sobre el deute que preparem pel 5 de maig.</w:t>
        <w:br/>
        <w:br/>
        <w:t xml:space="preserve">- </w:t>
      </w:r>
      <w:r>
        <w:rPr>
          <w:b/>
          <w:bCs/>
        </w:rPr>
        <w:t>30 ABRIL:  concentracions davant INEM i SOC de 11 a 13h</w:t>
      </w:r>
      <w:r>
        <w:rPr/>
        <w:t xml:space="preserve"> com a protesta contra govern espanyol i Generalitat per les polítiques que no afavoreixen l'ocupació i segueixen afavorint una minoria de la societat. Acordem parlar amb els companys de Premià d'on és l'oficina de l'INEM assignada als ciutadans d'Arenys.</w:t>
        <w:br/>
        <w:br/>
        <w:t>-</w:t>
      </w:r>
      <w:r>
        <w:rPr>
          <w:b/>
          <w:bCs/>
        </w:rPr>
        <w:t xml:space="preserve"> 1 de MAIG: </w:t>
      </w:r>
      <w:r>
        <w:rPr/>
        <w:t xml:space="preserve">el Procés se sumarà a les convocatòries d'altres col·lectius a la manifestació de Barcelona </w:t>
        <w:br/>
        <w:br/>
        <w:t xml:space="preserve">- </w:t>
      </w:r>
      <w:r>
        <w:rPr>
          <w:b/>
          <w:bCs/>
        </w:rPr>
        <w:t>5 MAIG: acte sobre el "deute públic</w:t>
      </w:r>
      <w:r>
        <w:rPr/>
        <w:t xml:space="preserve">: no devem, no paguem" amb membres de la PACD. </w:t>
        <w:br/>
        <w:br/>
        <w:t xml:space="preserve">- </w:t>
      </w:r>
      <w:r>
        <w:rPr>
          <w:b/>
          <w:bCs/>
        </w:rPr>
        <w:t xml:space="preserve">17 MAIG: jornades "tu fas la constitució" </w:t>
      </w:r>
      <w:r>
        <w:rPr/>
        <w:t xml:space="preserve">amb el propòsit d'extreure propostes polítiques concretes dels documents que s'han treballat a partir dels 10 punts del manifest. </w:t>
        <w:br/>
        <w:br/>
        <w:t>-</w:t>
      </w:r>
      <w:r>
        <w:rPr>
          <w:b/>
          <w:bCs/>
        </w:rPr>
        <w:t xml:space="preserve"> 7 JUNY: acte de la PAI a Arenys.</w:t>
      </w:r>
      <w:r>
        <w:rPr/>
        <w:t xml:space="preserve"> L'Eli ens comenta que els companys de la comissió d'extensió han comunicat que la Sandra Ezquerra, membre de la cordinadora del Procés, podrà ser aquest dia a la taula rodona - debat organitzat per la PAI.</w:t>
        <w:br/>
        <w:br/>
        <w:br/>
        <w:t>3. Finalment vam parlar de l'acte sobre el deute del proper 5 de maig:</w:t>
        <w:br/>
        <w:t xml:space="preserve">En Jota ja ha reservat sala, jo haig de fer el cartell, la MªJose s'encarrega de la difusió a xarxes i la Gemma s'ocuparà de fer una nota de premsa i una carta de convit a les entitats del poble. Acordem la importància de difusió via Ràdio Arenys i Arenys de Munt. </w:t>
        <w:br/>
        <w:br/>
        <w:br/>
      </w:r>
      <w:r>
        <w:rPr>
          <w:b/>
          <w:bCs/>
        </w:rPr>
        <w:t>La propera assemblea serà el 29 d'abril amb ordre del dia:</w:t>
      </w:r>
      <w:r>
        <w:rPr/>
        <w:br/>
        <w:t>- Lectura acta anterior i aprovació</w:t>
        <w:br/>
        <w:t>- Preguntes preparades per l'acte del 5 de maig</w:t>
        <w:br/>
        <w:t>- Evolució de la sol·licitut presentada a l'Ajuntament per demanar documentació econòm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7:00Z</dcterms:created>
  <dc:creator>Beth Desongles Calvet</dc:creator>
  <dc:description/>
  <dc:language>en-US</dc:language>
  <cp:lastModifiedBy>Beth Desongles Calvet</cp:lastModifiedBy>
  <dcterms:modified xsi:type="dcterms:W3CDTF">2014-05-2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