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ACTA  ASSEMBLEA 13 de maig 2014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aloració de l’acte del 5 de maig: Deute públic: no devem, no paguem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’assemblea valora l’acte molt positivament.</w:t>
      </w:r>
    </w:p>
    <w:p>
      <w:pPr>
        <w:pStyle w:val="ListParagraph"/>
        <w:rPr/>
      </w:pPr>
      <w:r>
        <w:rPr/>
        <w:t>S’apunta  a seguir treballant en la dirección d’aconseguir la total transparència per part de l’Ajuntament d’Arenys de Mar i per fer la web del nostre municipi a l’Observatori Municipal Ciutadà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S’acorda crear una comissió que treballarà aquest àmbit. </w:t>
      </w:r>
    </w:p>
    <w:p>
      <w:pPr>
        <w:pStyle w:val="ListParagraph"/>
        <w:rPr/>
      </w:pPr>
      <w:r>
        <w:rPr/>
        <w:t>De moment, s’hi apunten l’Anna, la Maria Josep &amp; en Ralph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Farem un e-mail a la llista per explicar la creació de la comissió i fer una crida a tots aquells adherits que estiguin interessats a treballar-hi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a Ma. Josep &amp; l’Anna expliquen que ja fa un mes des que vam presentar l’instància demanant la concreció de certs conceptes dels pressupostos i que l’Ajuntament no ha contesta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egons el protocol marcat per l’Observatori Municipal Ciutadà, el proper pas és establir contacte amb el regidor de comunicación de l’Ajuntament instant-lo a que responguin i ens donin la información sol.licitada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l següent pas és demanar al web del Ministeri d’Hisenda la información que l’Ajuntament d’Arenys de Mar ha declara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omentem que estarIa bé demanar la implicació dels partits polítics.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cte PC comarcal a Arenys de Mar el dia 13 de juny de 2014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En Ricard ens explica que és un acte pensat per unir forces entre els PCs dels diferents pobles del Maresme que ja existeixen i poder impulsar, si cal, la creació de nous grups a altres localitat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ls grups PC que hi seràn presents són:</w:t>
      </w:r>
    </w:p>
    <w:p>
      <w:pPr>
        <w:pStyle w:val="ListParagraph"/>
        <w:rPr/>
      </w:pPr>
      <w:r>
        <w:rPr/>
        <w:t>Premià de Mar</w:t>
      </w:r>
    </w:p>
    <w:p>
      <w:pPr>
        <w:pStyle w:val="ListParagraph"/>
        <w:rPr/>
      </w:pPr>
      <w:r>
        <w:rPr/>
        <w:t>Masnou</w:t>
      </w:r>
    </w:p>
    <w:p>
      <w:pPr>
        <w:pStyle w:val="ListParagraph"/>
        <w:rPr/>
      </w:pPr>
      <w:r>
        <w:rPr/>
        <w:t>Mataró</w:t>
      </w:r>
    </w:p>
    <w:p>
      <w:pPr>
        <w:pStyle w:val="ListParagraph"/>
        <w:rPr/>
      </w:pPr>
      <w:r>
        <w:rPr/>
        <w:t>Sant Pol de Mar</w:t>
      </w:r>
    </w:p>
    <w:p>
      <w:pPr>
        <w:pStyle w:val="ListParagraph"/>
        <w:rPr/>
      </w:pPr>
      <w:r>
        <w:rPr/>
        <w:t>Caldes d’Estrach</w:t>
      </w:r>
    </w:p>
    <w:p>
      <w:pPr>
        <w:pStyle w:val="ListParagraph"/>
        <w:rPr/>
      </w:pPr>
      <w:r>
        <w:rPr/>
        <w:t>Arenys de Ma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a durada de l’acte és de 19’00 a 21’00h.</w:t>
      </w:r>
    </w:p>
    <w:p>
      <w:pPr>
        <w:pStyle w:val="ListParagraph"/>
        <w:rPr/>
      </w:pPr>
      <w:r>
        <w:rPr/>
        <w:t>La idea és fer una intercanvi d’opinions entre els diferents grups i comptar amb la presencia de l’Ester Viva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alculem que, aproximadament, estem parlant d’unes 50 persone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n Ricard proposa l’espai del pati del Museu de Puntes i demanar, per si plou, la sala polivalent del Calisa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n Jota demanarà la Sala Polivalent del Calisay.</w:t>
      </w:r>
    </w:p>
    <w:p>
      <w:pPr>
        <w:pStyle w:val="ListParagraph"/>
        <w:rPr/>
      </w:pPr>
      <w:r>
        <w:rPr/>
        <w:t>L’Eli parlarà amb la Nieves Ribas del Museu de Puntes d’Arenys per veure disponibilitat i aforamen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Un cop tinguem definit el lloc, en Ricard confirmarà a la comissió organitzadora de l’acte perquè es pugui fer la convocatoria a tots el adherits de la comarc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ultireferendum</w:t>
      </w:r>
    </w:p>
    <w:p>
      <w:pPr>
        <w:pStyle w:val="Normal"/>
        <w:ind w:left="708" w:right="0" w:hanging="0"/>
        <w:rPr/>
      </w:pPr>
      <w:r>
        <w:rPr/>
        <w:t>La Mariona ens explica que dilluns, 12 de maig, es van trobar un grup format per: Jota, Ralph, Miriam, Pat, Viol, Oriol,Eva , Carlos, Carles &amp; Mariona.</w:t>
      </w:r>
    </w:p>
    <w:p>
      <w:pPr>
        <w:pStyle w:val="Normal"/>
        <w:ind w:left="708" w:right="0" w:hanging="0"/>
        <w:rPr/>
      </w:pPr>
      <w:r>
        <w:rPr/>
        <w:t>L’objectiu és tirar endavant el projecte de fer una mesa Multiferendum el dia 25 de maig a la Placeta.</w:t>
      </w:r>
    </w:p>
    <w:p>
      <w:pPr>
        <w:pStyle w:val="Normal"/>
        <w:ind w:left="0" w:right="0" w:firstLine="708"/>
        <w:rPr/>
      </w:pPr>
      <w:r>
        <w:rPr/>
        <w:t>Hi ha dues opcions d’horari a definir: de 9 a 14 h. o bé tot el dia. A concretar.</w:t>
      </w:r>
    </w:p>
    <w:p>
      <w:pPr>
        <w:pStyle w:val="Normal"/>
        <w:ind w:left="708" w:right="0" w:hanging="0"/>
        <w:rPr/>
      </w:pPr>
      <w:r>
        <w:rPr/>
        <w:t>La Pat s’encarrega de demanar l’espai a l’Ajuntament. La taula i les cadires les demanem a la Coopertiva El Rial que té el local a la Placeta.</w:t>
      </w:r>
    </w:p>
    <w:p>
      <w:pPr>
        <w:pStyle w:val="Normal"/>
        <w:ind w:left="708" w:right="0" w:hanging="0"/>
        <w:rPr>
          <w:b/>
          <w:b/>
        </w:rPr>
      </w:pPr>
      <w:r>
        <w:rPr/>
        <w:t>Queden 13 dies i s’ha de fer difusió. La Mariona comenta que falta gent voluntària per estar a la mesa el dia 25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rup promotor 10 de mai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Hi van anar l’Anna i la Maria Josep. Ens expliquen quins temes es van tracta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4.a.- Valoració de l’acte sobre Europa de La Farga:</w:t>
      </w:r>
    </w:p>
    <w:p>
      <w:pPr>
        <w:pStyle w:val="ListParagraph"/>
        <w:rPr/>
      </w:pPr>
      <w:r>
        <w:rPr/>
        <w:t>La jornada va ser molt interessant.  No es va cobrir les expectatives d’aforament previstes pel PC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4.b.- Anunci de l’Arcadi i la Teresa sobre la proposta del PC de fer un front comú d’esquerres per les eleccions al Parlament. </w:t>
      </w:r>
    </w:p>
    <w:p>
      <w:pPr>
        <w:pStyle w:val="ListParagraph"/>
        <w:rPr/>
      </w:pPr>
      <w:r>
        <w:rPr/>
        <w:t>Tenint en compte l’anunci, s’insta a les territorials a fer extensiva la proposta a nivel municipal o, si més, no a estudiar la situación a la localitat en qüestió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utocrítica del PC. Es parla que s’ha de pulir tot un sistema de comunicació interna i desde el PC demanen voluntaris per tal que la comissió de comunicació funcioni millo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4.c.- Acte de formació 7 de juny:  </w:t>
      </w:r>
    </w:p>
    <w:p>
      <w:pPr>
        <w:pStyle w:val="ListParagraph"/>
        <w:rPr/>
      </w:pPr>
      <w:r>
        <w:rPr/>
        <w:t>relacionat amb el punt anterior, el PC creu proposa fer una jornada de formació de comunicació.</w:t>
      </w:r>
    </w:p>
    <w:p>
      <w:pPr>
        <w:pStyle w:val="ListParagraph"/>
        <w:rPr/>
      </w:pPr>
      <w:r>
        <w:rPr/>
        <w:t>Hi haurien d’anar dues persones de cada territorial. De la nostra assemblea , de moment, hi va en Ralph. Cal algú més. Desde el Grup Promotor es demanen dos assistents per territorial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4.d.- Tu fas la ConsiTUció 17 de maig a Tarragona.</w:t>
      </w:r>
    </w:p>
    <w:p>
      <w:pPr>
        <w:pStyle w:val="ListParagraph"/>
        <w:rPr/>
      </w:pPr>
      <w:r>
        <w:rPr/>
        <w:t>Hi van la Mariona i l’Eli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4.e.- Acte de municipalisme 28 de juny a Santa Colom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ltr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5.a.- Resposta a ICV per la Proposta  “Alternativa 2015“  per les eleccions municipals 2015.</w:t>
      </w:r>
    </w:p>
    <w:p>
      <w:pPr>
        <w:pStyle w:val="ListParagraph"/>
        <w:rPr/>
      </w:pPr>
      <w:r>
        <w:rPr/>
        <w:t xml:space="preserve">L’Assemblea valora que el PC d’Arenys de Mar ha d’intentar fer un front comú d’esquerres i no lligar-se directament amb cap força política concreta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5.b.- P.I. de Valldegata</w:t>
      </w:r>
    </w:p>
    <w:p>
      <w:pPr>
        <w:pStyle w:val="ListParagraph"/>
        <w:rPr/>
      </w:pPr>
      <w:r>
        <w:rPr/>
        <w:t xml:space="preserve">La Mariona comenta que es va trobar amb en David Caldeira (CUP) per parlar del tema del P.I. de Valldegata. </w:t>
      </w:r>
    </w:p>
    <w:p>
      <w:pPr>
        <w:pStyle w:val="ListParagraph"/>
        <w:rPr/>
      </w:pPr>
      <w:r>
        <w:rPr/>
        <w:t>És tard per fer res però desde la CUP volen fer difusió i intentar que el poble se n’assabenti amb ànim d’aprendren dels errors i aprendren pel futu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Propera assemblea: 27 de maig</w:t>
      </w:r>
    </w:p>
    <w:p>
      <w:pPr>
        <w:pStyle w:val="ListParagraph"/>
        <w:rPr/>
      </w:pPr>
      <w:r>
        <w:rPr/>
        <w:t>Ordre del dia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.- Lectura i aprovació de l’acta anterior</w:t>
      </w:r>
    </w:p>
    <w:p>
      <w:pPr>
        <w:pStyle w:val="ListParagraph"/>
        <w:rPr/>
      </w:pPr>
      <w:r>
        <w:rPr/>
        <w:t>2.- Valoració del Multireferendum</w:t>
      </w:r>
    </w:p>
    <w:p>
      <w:pPr>
        <w:pStyle w:val="ListParagraph"/>
        <w:rPr/>
      </w:pPr>
      <w:r>
        <w:rPr/>
        <w:t>3.- Valoració jornada 17 de maig TU fas la ConstiTUció</w:t>
      </w:r>
    </w:p>
    <w:p>
      <w:pPr>
        <w:pStyle w:val="ListParagraph"/>
        <w:rPr/>
      </w:pPr>
      <w:r>
        <w:rPr/>
        <w:t>4.- Seguiment dela comissió de l’Observatori Municipal Ciutadà d’Arenys de Mar</w:t>
      </w:r>
    </w:p>
    <w:p>
      <w:pPr>
        <w:pStyle w:val="ListParagraph"/>
        <w:rPr/>
      </w:pPr>
      <w:r>
        <w:rPr/>
        <w:t>5.- Acte PC comarcal del dia 13 de juny a Arenys de Mar</w:t>
      </w:r>
    </w:p>
    <w:p>
      <w:pPr>
        <w:pStyle w:val="ListParagraph"/>
        <w:rPr/>
      </w:pPr>
      <w:r>
        <w:rPr/>
        <w:t>6.- Propers actes PC: jornada de formació 7 de juny ; PAI 13 de juny  &amp; jornada municipalisme 28 de juny</w:t>
      </w:r>
    </w:p>
    <w:p>
      <w:pPr>
        <w:pStyle w:val="ListParagraph"/>
        <w:rPr/>
      </w:pPr>
      <w:r>
        <w:rPr/>
        <w:t>7.- Altr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2:00Z</dcterms:created>
  <dc:creator>Beth Desongles Calvet</dc:creator>
  <dc:description/>
  <dc:language>en-US</dc:language>
  <cp:lastModifiedBy>Beth Desongles Calvet</cp:lastModifiedBy>
  <dcterms:modified xsi:type="dcterms:W3CDTF">2014-05-22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